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632-71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40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2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Ализаде Ильгара Ибрагим оглы, ….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….водительское удостоверение … не работающего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5.05.2025 в 17 час. 54 мин. на 4 километре автодороги Нижневартовск – Излучинск, водитель Ализаде И.И., управляя транспортным средством «БМВ 520», государственный регистрационный номер 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Ализаде И.И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61874 об административном правонарушении от 25.05.2025, составленный с участием привлекаемого лица, подписанный им; схему места совершения административного правонарушения от 25.05.2025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2-6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4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а операции с ВУ; карточка учета транспортного средства; параметры поиска правонарушений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лизаде И.И. совершил обгон в 17 часов 54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Ализаде И.И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Ализаде И.И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Ализаде И.И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overflowPunct w:val="true"/>
        <w:autoSpaceDE w:val="true"/>
        <w:ind w:left="-567" w:right="15" w:firstLine="567"/>
        <w:jc w:val="both"/>
        <w:rPr/>
      </w:pPr>
      <w:r>
        <w:rPr>
          <w:rFonts w:cs="Times New Roman" w:ascii="Times New Roman" w:hAnsi="Times New Roman"/>
          <w:szCs w:val="24"/>
        </w:rPr>
        <w:t>По правилам ч. 1 ст. 1.7 Кодекса РФ об АП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Ализаде Ильгара Ибрагим оглы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9223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